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b/>
          <w:b/>
        </w:rPr>
      </w:pPr>
      <w:r>
        <w:rPr>
          <w:b/>
        </w:rPr>
      </w:r>
    </w:p>
    <w:p>
      <w:pPr>
        <w:pStyle w:val="Normal"/>
        <w:spacing w:lineRule="auto" w:line="360"/>
        <w:jc w:val="both"/>
        <w:rPr>
          <w:b/>
          <w:b/>
          <w:sz w:val="28"/>
          <w:szCs w:val="28"/>
        </w:rPr>
      </w:pPr>
      <w:r>
        <w:rPr>
          <w:b/>
          <w:sz w:val="28"/>
          <w:szCs w:val="28"/>
        </w:rPr>
        <w:t>Giornata della memoria 2010</w:t>
      </w:r>
    </w:p>
    <w:p>
      <w:pPr>
        <w:pStyle w:val="TextBody"/>
        <w:tabs>
          <w:tab w:val="clear" w:pos="708"/>
          <w:tab w:val="left" w:pos="4500" w:leader="none"/>
        </w:tabs>
        <w:spacing w:lineRule="auto" w:line="360"/>
        <w:rPr/>
      </w:pPr>
      <w:r>
        <w:rPr/>
        <w:t xml:space="preserve">In occasione della Giornata della memoria 2010, l’Università di Cagliari, Dipartimento di Studi Storici, Geografici e Artistici, l’Istituto sardo per la storia della Resistenza e dell’Autonomia (Issra), l’Ufficio scolastico regionale della Sardegna - Direzione Generale, l’Istituto tecnico industriale “D. Scano” e l’ERSU di Cagliari promuovono per mercoledì 27 gennaio, alle ore 16,00, presso l’Aula Magna del Corpo aggiunto delle Facoltà Umanistiche in via Is Mirrionis 1, un incontro di riflessione storica e di dibattito dal titolo </w:t>
      </w:r>
      <w:r>
        <w:rPr>
          <w:b/>
          <w:i/>
        </w:rPr>
        <w:t xml:space="preserve">La Shoah e il Lager nella storia del ‘900. La testimonianza delle donne. </w:t>
      </w:r>
      <w:r>
        <w:rPr/>
        <w:t xml:space="preserve">L’iniziativa, che si rivolge a docenti e a studenti delle scuole e dell’Università e a tutta la città di Cagliari, è organizzata in collaborazione con l’Archivio di Stato di Cagliari, l’Istituto magistrale ”E. D’Arborea”, l’Istituto magistrale “De Sanctis, l’Istituto tecnico per geometri “O. Baccaredda”, il Liceo-ginnasio “Dettori”, il Liceo-ginnasio “Siotto Pintor”, il Liceo scientifico “G. Brotzu” e il Liceo classico di Quartu S. Elena. Introducono i lavori il direttore del Dipartimento di Studi Storici, Geografici e Artistici, Francesco Atzeni e la direttrice dell’Issra, Luisa Maria Plaisant. Enzo Collotti, tra i massimi studiosi a livello europeo del nazismo, del fascismo e della Shoah, nella sua relazione dal titolo </w:t>
      </w:r>
      <w:r>
        <w:rPr>
          <w:i/>
        </w:rPr>
        <w:t xml:space="preserve">Auschwitz nella conoscenza storica e nella memoria pubblica del ‘900 </w:t>
      </w:r>
      <w:r>
        <w:rPr/>
        <w:t xml:space="preserve">si soffermerà sui modi e sui tempi in cui si è faticosamente composta e sedimentata in questo secondo dopoguerra, in Europa e nel mondo, una conoscenza storica ed una memoria pubblica della Shoah. È noto infatti come nei primi anni dopo la fine della guerra la storia dei campi di concentramento sia stata oggetto di molteplici processi di rimozione, in cui un ruolo fondamentale hanno giocato la consapevolezza che tutti avrebbero sofferto a causa della guerra e la volontà di ricostruire la pace e la democrazia lasciandosi il ricordo di quelle tragedie alle spalle. È stata necessaria quindi una lenta ma progressiva presa di coscienza che ha avuto come epicentro la Germania federale, con la ripresa negli anni Sessanta dei processi per i crimini commessi dal nazismo, perché si passasse da una loro generale sottovalutazione alla percezione del ‘900 come il «secolo di Auschwitz». Su questi e altri aspetti Collotti porterà il fondamentale contributo dei suoi studi ed il costante impegno per il recupero di fonti documentarie e di memoria sulla storia della deportazione e della Shoah. Micaela Procaccia, Soprintendente Archivistica per il Piemonte e la Valle d’Aosta e ricercatrice storico-scientifica, ha lavorato per la catalogazione e indicizzazione delle 434 interviste in italiano raccolte dalla Shoah Foundation e ora conservate presso l'Archivio Centrale dello Stato. Nella sua relazione dal titolo </w:t>
      </w:r>
      <w:r>
        <w:rPr>
          <w:i/>
        </w:rPr>
        <w:t xml:space="preserve">La vita offesa delle donne: la deportazione politica e razziale </w:t>
      </w:r>
      <w:r>
        <w:rPr/>
        <w:t xml:space="preserve">affronterà il tema della deportazione femminile nei lager nazisti, un tema ancora poco studiato ma ricco di specificità che riguardano le ragioni delle scelte di lotta delle donne, e i modi diversi in cui sono state affrontate le esperienze della separazione dalla famiglia, delle violazioni dell’intimità e delle sofferenze patite nei lager e, per le sopravvissute, del “ritorno” a casa. Tra le due relazioni esiste una forte connessione, visto che la deportazione femminile è tra i temi che hanno maggiormente subito ritardi ed omissioni, in larga parte dovuti alle difficoltà che le ex deportate hanno incontrato nel raccontare, al proprio rientro in patria, l’esperienza vissuta nei campi di concentramento per l’incredulità, il disinteresse, l’incomprensione e in certi casi l’ostilità con cui i racconti sono stati accolti. L’aspetto che ci è parso più fortemente motivante nella storia della deportazione femminile e in particolare dell’unico campo totalmente femminile di Ravensbruck è il valore che riveste ancora oggi ai nostri occhi l’esperienza estrema di sofferenza di quelle donne, che nella solidarietà, nella cura reciproca, nell’organizzazione di gesti e di comportamenti, che sanno di lotta e di rivincita nei confronti dei propri aguzzini come il sabotaggio in fabbrica – e che potrebbero anche essere ascritti al concetto di resistenza civile – lanciano dal lager un messaggio di resistenza e di volontà di sopravvivere. </w:t>
      </w:r>
    </w:p>
    <w:p>
      <w:pPr>
        <w:pStyle w:val="TextBody"/>
        <w:tabs>
          <w:tab w:val="clear" w:pos="708"/>
          <w:tab w:val="left" w:pos="4500" w:leader="none"/>
        </w:tabs>
        <w:spacing w:lineRule="auto" w:line="360"/>
        <w:rPr/>
      </w:pPr>
      <w:r>
        <w:rPr/>
        <w:t>Saranno proiettati anche materiali audiovisivi con testimonianze originali di donne deportate.</w:t>
      </w:r>
    </w:p>
    <w:p>
      <w:pPr>
        <w:pStyle w:val="Normal"/>
        <w:spacing w:lineRule="auto" w:line="360"/>
        <w:jc w:val="both"/>
        <w:rPr/>
      </w:pPr>
      <w:r>
        <w:rPr/>
        <w:t xml:space="preserve">Per informazioni: Istituto sardo per la storia della Resistenza e dell’Autonomia (Issra), via Lanusei, 14 09125 Cagliari; tel. 070-658823; 333-2532463; e-mail: </w:t>
      </w:r>
      <w:hyperlink r:id="rId2">
        <w:r>
          <w:rPr>
            <w:rStyle w:val="InternetLink"/>
          </w:rPr>
          <w:t>issrac@email.it</w:t>
        </w:r>
      </w:hyperlink>
      <w:r>
        <w:rPr/>
        <w:t xml:space="preserve">; </w:t>
      </w:r>
      <w:hyperlink r:id="rId3">
        <w:r>
          <w:rPr>
            <w:rStyle w:val="InternetLink"/>
          </w:rPr>
          <w:t>luisa.plaisant@alice.it</w:t>
        </w:r>
      </w:hyperlink>
      <w:r>
        <w:rPr/>
        <w:t xml:space="preserve"> .  </w:t>
      </w:r>
    </w:p>
    <w:p>
      <w:pPr>
        <w:pStyle w:val="Normal"/>
        <w:jc w:val="both"/>
        <w:rPr/>
      </w:pPr>
      <w:r>
        <w:rPr/>
        <w:t xml:space="preserve">  </w:t>
      </w:r>
      <w:r>
        <w:br w:type="page"/>
      </w:r>
    </w:p>
    <w:p>
      <w:pPr>
        <w:pStyle w:val="Normal"/>
        <w:jc w:val="both"/>
        <w:rPr>
          <w:b/>
          <w:b/>
        </w:rPr>
      </w:pPr>
      <w:r>
        <w:rPr>
          <w: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srac@email.it" TargetMode="External"/><Relationship Id="rId3" Type="http://schemas.openxmlformats.org/officeDocument/2006/relationships/hyperlink" Target="mailto:luisa.plaisant@alic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7:59:00Z</dcterms:created>
  <dc:creator>Luisa</dc:creator>
  <dc:description/>
  <cp:keywords/>
  <dc:language>en-US</dc:language>
  <cp:lastModifiedBy>Proprietario</cp:lastModifiedBy>
  <dcterms:modified xsi:type="dcterms:W3CDTF">2010-01-23T16:19:00Z</dcterms:modified>
  <cp:revision>4</cp:revision>
  <dc:subject/>
  <dc:title>“Ravensbruck ci appare davanti all’improvviso sul tardo pomeriggio del 30 giugno, quando il sole è già sceso</dc:title>
</cp:coreProperties>
</file>